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3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9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Аленборна Д.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ленборна Дмитрия Анатоль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4.02.2025 года, в 16 часов 44 минуты, на 40 км автодороги Сургут - Лянтор в Сургутском районе ХМАО-Югры, Аленборн Д.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ленборна Д.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ленборн Д.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Аленборна Д.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ленборна Д.А. в совершении правонарушения подтверждается материалами дела: протоколом от 04.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4.02.2025 года в котором описано и изображено совершение обгона Аленборном Д.А.; письменными объяснениями Аленборна Д.А.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Аленборна Д.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Аленборна Д.А.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Аленборна Д.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ленборна Д.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ленборна Д.А., его имущественное положение.</w:t>
      </w:r>
    </w:p>
    <w:p>
      <w:pPr>
        <w:pStyle w:val="Normal"/>
        <w:shd w:fill="FFFFFF" w:val="clear"/>
        <w:spacing w:lineRule="exact" w:line="317"/>
        <w:ind w:left="43" w:right="10" w:firstLine="706"/>
        <w:jc w:val="both"/>
        <w:rPr/>
      </w:pPr>
      <w:r>
        <w:rPr>
          <w:sz w:val="28"/>
          <w:szCs w:val="28"/>
        </w:rPr>
        <w:t>Аленборн Д.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ленборну Д.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ленборном Д.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ленборну Д.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ленборна Дмитрия Анатол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енборн Дмитрий Анатолье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